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307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十五届智博会参展意向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30"/>
        <w:gridCol w:w="1466"/>
        <w:gridCol w:w="3019"/>
      </w:tblGrid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注册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单位简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主营业务（产品、服务）情况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省级以上荣誉获得情况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展面积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单位：平方米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本次重点展示产品、技术、解决方案、典型案例或项目简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拟展示产品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是否为实物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是（现场展示形式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________________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否</w:t>
            </w:r>
          </w:p>
        </w:tc>
      </w:tr>
      <w:tr>
        <w:trPr>
          <w:trHeight w:val="1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参展目的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主要诉求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希望对接的潜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客户群体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是否开展同期活动（若是，请写活动形式及主题方向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其他事项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备注：请于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2025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年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月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17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日（周五）前填妥此件反馈。联系人：徐江辉、周陈旭，联系电话：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13605745006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13738403921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，电子邮箱：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zzchipx@qq.com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。</w:t>
      </w:r>
    </w:p>
    <w:p>
      <w:pPr>
        <w:pStyle w:val="TextBody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8:00Z</dcterms:created>
  <dc:creator>廖小琴</dc:creator>
  <dc:description/>
  <cp:keywords/>
  <dc:language>en-US</dc:language>
  <cp:lastModifiedBy>Ying Amin</cp:lastModifiedBy>
  <dcterms:modified xsi:type="dcterms:W3CDTF">2025-01-0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